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ВЕТ ДЕПУТАТОВ ПОЛОВИНСКОГО СЕЛЬСОВЕТ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ВЕТ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ПРОЕК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Половинк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муниципального образования Администрация Половинского сельсовета 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5 год и на плановый период 2026 и 2027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5 год и на плановый период 2026 и 2027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5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2 254,7 тыс. рублей, в том числе объем межбюджетных трансфертов, получаемых из других бюджетов, в сумме 1 309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2 254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внутреннего долга  по состоянию на 1 января 2026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6 год и на 2027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6 год  в  сумме 1 789,7 тыс.  рублей,  в  том  числе  объем трансфертов, получаемых из других бюджетов, в сумме 844,7 тыс. рублей и на 2027 год в сумме 1 797,7 тыс. рублей,  в  том  числе объем межбюджетных трансфертов, получаемых из других бюджетов, в сумме 852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6 год в сумме 1 789,7 тыс. рублей, в том числе условно утвержденные расходы в сумме 24,0 тыс. рублей  и 2027 год  в  сумме 1 797,7 тыс. рублей, в том числе условно утвержденные расходы в сумме 47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внутреннего долга по состоянию на 1 января 2027 года в сумме 0,0 тыс. рублей, в том числе верхний предел долга по муниципальным  гарантиям  в сумме 0,0 тыс. рублей и верхний предел муниципального внутреннего долга по состоянию на 1 января 202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6 год в сумме 0,0 тыс. рублей и на 2027 год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5 год и на плановый период 2026 и 2027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5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5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6 и 2027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 к 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5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6 и 2027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5 год в сумме 0,0 тыс. рублей, на 2026 год в сумме 0,0 тыс. рублей и на 2027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муниципального образования Администрация Половинского сельсовета на 2025 год в сумме 0,0 тыс. рублей, на 2026 год в сумме 0,0 тыс. рублей, на 2027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муниципального образования Администрация Половинского сельсовета 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муниципального образования Администрация Половинского сельсовета 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муниципального образования Администрация Половинского сельсовета 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5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сельсовета муниципального образования Администрация Половинского сельсовета 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.В.Даньшин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Половинк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Администрация Половинского сельсовета  Алтайского края на 2025 год и на плановый период 2026 и 2027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Администрация Половинского сельсовета  Алтайского края на 2025 год и на плановый период 2026 и 2027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6 и 2027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Администрация Половинского сельсовета  Алтайского края на 2025 год и на плановый период 2026 и 2027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29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8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Администрация Половинского сельсовета  Алтайского края на 2025 год и на плановый период 2026 и 2027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6 и 2027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9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9,7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8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8,9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9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Администрация Половинского сельсовета 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Половинского сельсовета Совет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54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29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8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8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8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а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Администрация Половинского сельсовета 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6 и 2027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Половинского сельсовета Советского района Алтайского кра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9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7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9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9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8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8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8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8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8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8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3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3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Администрация Половинского сельсовета  Алтайского края на 2025 год и на плановый период 2026 и 2027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Половинского сельсовета Совет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54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29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а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Администрация Половинского сельсовета  Алтайского края на 2025 год и на плановый период 2026 и 2027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6 и 2027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Половинского сельсовета Советского района Алтайского кра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9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7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9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9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8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8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8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8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8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8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3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3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29:00Z</dcterms:created>
  <dc:creator>Наталья</dc:creator>
  <dc:description/>
  <cp:keywords/>
  <dc:language>en-US</dc:language>
  <cp:lastModifiedBy>Наталья</cp:lastModifiedBy>
  <cp:lastPrinted>2024-11-14T10:48:00Z</cp:lastPrinted>
  <dcterms:modified xsi:type="dcterms:W3CDTF">2024-11-14T04:58:00Z</dcterms:modified>
  <cp:revision>3</cp:revision>
  <dc:subject/>
  <dc:title/>
</cp:coreProperties>
</file>