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-26.6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622105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89280</wp:posOffset>
            </wp:positionV>
            <wp:extent cx="9144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Пол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ого района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09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»сентября 202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№37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Половин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одготовке  Половинского сельсове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ского     района      к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жароопасному осеннее – зимнему   периоду 2022 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воевременного осуществления мер по предупреждению и снижению риска возникновения природных пожаров , обеспечения пожарной безопасности населённого   пункта  и населения в весенне-летний пожароопасный период на территории Половинского сельсовета Советского района, ПОСТАНОВЛЯЮ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Утвердить прилагаемый План мероприятий по подготовке к пожароопас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еннее -зимнему периоду 2022 года на территории Половинского сельсовета  Советского район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ложить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  <w:lang w:val="ru-RU" w:eastAsia="ru-RU" w:bidi="ar-SA"/>
        </w:rPr>
        <w:t xml:space="preserve">Руководителям   хозяйств,   предприятий   и   организаций   всех   форм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>собственности, а также муниципальных учреждений:</w:t>
      </w:r>
    </w:p>
    <w:p>
      <w:pPr>
        <w:pStyle w:val="31"/>
        <w:shd w:fill="auto" w:val="clear"/>
        <w:spacing w:lineRule="exact" w:line="341" w:before="0" w:after="0"/>
        <w:ind w:left="40" w:right="340" w:firstLine="700"/>
        <w:jc w:val="both"/>
        <w:rPr>
          <w:color w:val="00000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еспечить первичные меры пожарной безопасности 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обучение в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ех работников  способам защиты и действиям в случае возникновения ЧС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готовность к проведению эвакуационных мероприятий в случае возникновения ЧС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ть сбор и обмен информацией в области защиты населения и территорий от ЧС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- Принять меры к приведению в работоспособное состояние источников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>наружного и внутреннего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ru-RU" w:eastAsia="ru-RU" w:bidi="ar-SA"/>
        </w:rPr>
        <w:t xml:space="preserve">- Очистить проезды и подъезды к зданиям, сооружениям и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ru-RU" w:eastAsia="ru-RU" w:bidi="ar-SA"/>
        </w:rPr>
        <w:t>водоисточника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70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- Обеспечить помещения необходимым количеством первичных средств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ru-RU" w:eastAsia="ru-RU" w:bidi="ar-SA"/>
        </w:rPr>
        <w:t>пожаротуш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  <w:lang w:val="ru-RU" w:eastAsia="ru-RU" w:bidi="ar-SA"/>
        </w:rPr>
        <w:t xml:space="preserve">-   Запретить сжигание мусора, разведение костров и пуск палов травы на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ru-RU" w:eastAsia="ru-RU" w:bidi="ar-SA"/>
        </w:rPr>
        <w:t xml:space="preserve">приусадебных участках жилых домов, на территориях прилегающих к,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>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firstLine="696"/>
        <w:jc w:val="both"/>
        <w:rPr/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забора в любое время года воды из источников наружного водоснабжения, расположенных в сельском  поселение и на прилегающих к ним территориях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ть координацию мероприятий по борьбе с сельскохозяйствен</w:t>
        <w:softHyphen/>
        <w:t>ными палами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зять под особый контроль деятельность сельскохозяйственных органи</w:t>
        <w:softHyphen/>
        <w:t>заций с целью предотвращения огневого способа очистки сельскохозяйствен</w:t>
        <w:softHyphen/>
        <w:t>ных земель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Рекомендовать руководителям сельскохозяй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приятий, независимо от форм собственности, расположенных на территории  Половинского сельсовета , до начала пожароопасного осеннее - зимнего сезона 20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ода составить планы мероприятий по охране лесов, прилегающих к подведомственным им территория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60" w:right="456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Глава  сельсовета                                                                                                 Л.В.Гранкина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иложение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Л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мероприятий по подготовке к пожароопасному осеннее – зимнему  периоду 2022 года            и организации борьбы с природными пожарами на территории Половинского сельсовета Советского района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712"/>
        <w:gridCol w:w="1984"/>
        <w:gridCol w:w="1134"/>
        <w:gridCol w:w="142"/>
        <w:gridCol w:w="99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исполн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Профилактические мероприятия по обеспечению противопожарной безопас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проверку, ремонт и содержание имеющихся средств противопожарной защиты, пожарных водоисточников (гидрантов, водопроводов, пирсов на искусственных водоёмах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8.09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ть и принять необходимые меры по обеспечению пожарной безопасности своих объектов, обеспечить на закрепленной территории строгое выполнение требований по недопущению разведения открытых очагов огн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ководители предприятий, учреждений и  индивидуальные предприниматели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0.09.202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ать надлежащую охрану складских, производственных и вспомогательных объектов, территории, обеспечив их первичными средствами пожаротушения и запасами воды в соответствии с установленными нормами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на 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меющуюся пожарную и другую водоподающую  технику, пожарное оборудование привести в состояние готовности к рабо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стоянной готов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ть очистку закрепленной и прилегающей к периметрам предприятий (организаций) территорий от сгораемых отходов, мусора, ежедневный сбор и вывоз производственных отходов с рабочих мест, ликвидацию несанкционированных свалок твердых бытовых отходов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01.10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новить контроль за своевременным покосом (перепашкой) сухой травы на подведомственной территор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на 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2.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инструктивные занятия с рабочим персоналом по соблюдению техники безопасности пр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жа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8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ь дополнительные меры по недопущению случаев бесконтрольного сжигания порубочных остатков, мусора, сухой травы и листв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01.10.202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 на весь пери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комендовать  провести  в школах, дошкольных учреждениях и учреждениях дополнительного образования дополнительные занятия по соблюдению мер пожарной безопасности и поведению детей в пожароопасный период и отработке безопасной эвакуации в случае пожа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филиала Сетов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ководитель филиала Сетовской СОШ д/с «Ромашка»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етних канику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вести до сведения населения правила соблюдения пожарной безопасности в осеене-зимний пожароопасный пери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сельсовет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ход граждан 18.09.2022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АМЯТКА  ПОЖАРНОЙ  БЕЗОПАСНОСТИ  В  ОСЕННИЙ      ПЕРИО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сенью ,  с наступлением сухой теплой погоды  ,  возрастает  количество пожаров , связанных с  сжиганием  сухой ботвы, травы  и мусора, образовавшихся   в период осенней уборки  приусадебных участков , что увеличивает  риск возникновения пожаров  на территории  села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Половинского сельсовета   напоминает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соблюдайте   правила  пожарной безопасности  при проведении субботников  по уборке территорий , садово- огородных участков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не допускайте  несанкционированного  размещения бытовых отходов , создающих предпосылки для образования свалок мусора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блюдайте  особую осторожность  при обращении с огнём , помните , что  непогашенная сигарета или спичка , брошенная в траву  , может послужить причиной  загорания и привести к серьёзному пожару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е допускайте скопления мусора на своём приусадебном участке  и не в коем случае не сжигайте его  там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 перед началом отопительного сезона  обеспечьте  все треб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жарной безопасности  при эксплуатации  отопительных и банных печей , а, именно , проверьте печи и дымоходы на наличие трещин , при необходимости  устраните  неисправности и побелите дымоходы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нимательно следите за отдыхом детей , объясните им  все опасности открытого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ЙТЕ  ПРАВИЛА ПОЖАРНОЙ БЕЗОПАСНОСТИ , ОБО ВСЕХ СЛУЧАЯХ ВОЗГОРАНИЯ  СООБЩАЙТЕ ПО  тел . 21-0-66,  01,   29-3-36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-4-2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есоблюдение  требований  по выполнению пожарной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ТИВНЫЙ ШТРА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Пол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ого района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30» сентября 2021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№ 40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Половин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одготовке  Полов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ского     района      к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жароопасному осеннее – зимнему   периоду 2021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воевременного осуществления мер по предупреждению и снижению риска возникновения природных пожаров , обеспечения пожарной безопасности населённого   пункта  и населения в весенне-летний пожароопасный период на территории Половинского сельсовета Советского района,        ПОСТАНОВЛЯЮ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Утвердить прилагаемый План мероприятий по подготовке к пожароопас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еннее -зимнему периоду 2021 года на территории Половинского сельсовета  Советского район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ложить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  <w:lang w:val="ru-RU" w:eastAsia="ru-RU" w:bidi="ar-SA"/>
        </w:rPr>
        <w:t xml:space="preserve">Руководителям   хозяйств,   предприятий   и   организаций   всех   форм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>собственности, а также муниципальных учреждений:</w:t>
      </w:r>
    </w:p>
    <w:p>
      <w:pPr>
        <w:pStyle w:val="31"/>
        <w:shd w:fill="auto" w:val="clear"/>
        <w:spacing w:lineRule="exact" w:line="341" w:before="0" w:after="0"/>
        <w:ind w:left="40" w:right="340" w:firstLine="700"/>
        <w:jc w:val="both"/>
        <w:rPr/>
      </w:pPr>
      <w:r>
        <w:rPr>
          <w:color w:val="323232"/>
          <w:spacing w:val="-1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еспечить первичные меры пожарной безопасности 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обучение в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ех работников  способам защиты и действиям в случае возникновения ЧС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готовность к проведению эвакуационных мероприятий в случае возникновения ЧС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ть сбор и обмен информацией в области защиты населения и территорий от ЧС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- Принять меры к приведению в работоспособное состояние источников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>наружного и внутреннего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ru-RU" w:eastAsia="ru-RU" w:bidi="ar-SA"/>
        </w:rPr>
        <w:t xml:space="preserve">- Очистить проезды и подъезды к зданиям, сооружениям и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ru-RU" w:eastAsia="ru-RU" w:bidi="ar-SA"/>
        </w:rPr>
        <w:t>водоисточника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70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- Обеспечить помещения необходимым количеством первичных средств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ru-RU" w:eastAsia="ru-RU" w:bidi="ar-SA"/>
        </w:rPr>
        <w:t>пожаротуш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  <w:lang w:val="ru-RU" w:eastAsia="ru-RU" w:bidi="ar-SA"/>
        </w:rPr>
        <w:t xml:space="preserve">-   Запретить сжигание мусора, разведение костров и пуск палов травы на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ru-RU" w:eastAsia="ru-RU" w:bidi="ar-SA"/>
        </w:rPr>
        <w:t xml:space="preserve">приусадебных участках жилых домов, на территориях прилегающих к,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>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firstLine="696"/>
        <w:jc w:val="both"/>
        <w:rPr/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забора в любое время года воды из источников наружного водоснабжения, расположенных в сельском  поселение и на прилегающих к ним территориях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ть координацию мероприятий по борьбе с сельскохозяйствен</w:t>
        <w:softHyphen/>
        <w:t>ными палами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зять под особый контроль деятельность сельскохозяйственных органи</w:t>
        <w:softHyphen/>
        <w:t>заций с целью предотвращения огневого способа очистки сельскохозяйствен</w:t>
        <w:softHyphen/>
        <w:t>ных земель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Рекомендовать руководителям сельскохозяй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приятий, независимо от форм собственности, расположенных на территории  Половинского сельсовета , до начала пожароопасного осеннее - зимнего сезона 20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ода составить планы мероприятий по охране лесов, прилегающих к подведомственным им территория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60" w:right="456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Глава  сельсовета                                                                                                 С.И.Черткова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иложение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Л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мероприятий по подготовке к пожароопасному осеннее – зимнему  периоду 2021 года            и организации борьбы с природными пожарами на территории Половинского сельсовета Советского района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712"/>
        <w:gridCol w:w="1984"/>
        <w:gridCol w:w="1134"/>
        <w:gridCol w:w="142"/>
        <w:gridCol w:w="99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исполн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Профилактические мероприятия по обеспечению противопожарной безопас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ать проверку, ремонт и содержание имеющихся средств противопожарной защиты, пожарных водоисточников (гидрантов, водопроводов, пирсов на искусственных водоёмах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04.10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ть и принять необходимые меры по обеспечению пожарной безопасности своих объектов, обеспечить на закрепленной территории строгое выполнение требований по недопущению разведения открытых очагов огн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ководители предприятий, учреждений и  индивидуальные предприниматели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6.10.202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ать надлежащую охрану складских, производственных и вспомогательных объектов, территории, обеспечив их первичными средствами пожаротушения и запасами воды в соответствии с установленными нормами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на 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меющуюся пожарную и другую водоподающую  технику, пожарное оборудование привести в состояние готовности к рабо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стоянной готов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ть очистку закрепленной и прилегающей к периметрам предприятий (организаций) территорий от сгораемых отходов, мусора, ежедневный сбор и вывоз производственных отходов с рабочих мест, ликвидацию несанкционированных свалок твердых бытовых отходов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5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новить контроль за своевременным покосом (перепашкой) сухой травы на подведомственной территор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на 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2.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инструктивные занятия с рабочим персоналом по соблюдению техники безопасности пр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жа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04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ь дополнительные меры по недопущению случаев бесконтрольного сжигания порубочных остатков, мусора, сухой травы и листв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.10.202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 на весь пери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комендовать  провести  в школах, дошкольных учреждениях и учреждениях дополнительного образования дополнительные занятия по соблюдению мер пожарной безопасности и поведению детей в пожароопасный период и отработке безопасной эвакуации в случае пожа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филиала Сетов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ководитель филиала Сетовской СОШ д/с «Ромашка»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етних канику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вести до сведения населения правила соблюдения пожарной безопасности в осеене-зимний пожароопасный пери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сельсовет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ход граждан 08.10.2021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АМЯТКА  ПОЖАРНОЙ  БЕЗОПАСНОСТИ  В  ОСЕННИЙ      ПЕРИО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сенью ,  с наступлением сухой теплой погоды  ,  возрастает  количество пожаров , связанных с  сжиганием  сухой ботвы, травы  и мусора, образовавшихся   в период осенней уборки  приусадебных участков , что увеличивает  риск возникновения пожаров  на территории  села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Половинского сельсовета   напоминает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соблюдайте   правила  пожарной безопасности  при проведении субботников  по уборке территорий , садово- огородных участков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не допускайте  несанкционированного  размещения бытовых отходов , создающих предпосылки для образования свалок мусора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блюдайте  особую осторожность  при обращении с огнём , помните , что  непогашенная сигарета или спичка , брошенная в траву  , может послужить причиной  загорания и привести к серьёзному пожару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е допускайте скопления мусора на своём приусадебном участке  и не в коем случае не сжигайте его  там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 перед началом отопительного сезона  обеспечьте  все треб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жарной безопасности  при эксплуатации  отопительных и банных печей , а, именно , проверьте печи и дымоходы на наличие трещин , при необходимости  устраните  неисправности и побелите дымоходы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нимательно следите за отдыхом детей , объясните им  все опасности открытого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ЙТЕ  ПРАВИЛА ПОЖАРНОЙ БЕЗОПАСНОСТИ , ОБО ВСЕХ СЛУЧАЯХ ВОЗГОРАНИЯ  СООБЩАЙТЕ ПО  тел . 21-0-66,  01,   29-3-36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-4-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есоблюдение  требований  по выполнению пожарной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ТИВНЫЙ ШТРА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Поло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ского района 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09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марта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№ 5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Половинк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одготовке  Полов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ского     района      к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жароопасному весна – лето на  периоду 2023 год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целя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воевременного осуществления мер по предупреждению и снижению риска возникновения природных пожаров , обеспечения пожарной безопасности населённого   пункта  и населения в весенне-летний пожароопасный период на территории Половинского сельсовета Советского района, ПОСТАНОВЛЯЮ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Утвердить прилагаемый План мероприятий по подготовке к пожароопасном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сеннему - летниму периоду 2023года на территории Половинского сельсовета  Советского района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ложить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  <w:lang w:val="ru-RU" w:eastAsia="ru-RU" w:bidi="ar-SA"/>
        </w:rPr>
        <w:t xml:space="preserve">Руководителям   хозяйств,   предприятий   и   организаций   всех   форм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>собственности, а также муниципальных учреждений:</w:t>
      </w:r>
    </w:p>
    <w:p>
      <w:pPr>
        <w:pStyle w:val="31"/>
        <w:shd w:fill="auto" w:val="clear"/>
        <w:spacing w:lineRule="exact" w:line="341" w:before="0" w:after="0"/>
        <w:ind w:left="40" w:right="340" w:firstLine="700"/>
        <w:jc w:val="both"/>
        <w:rPr/>
      </w:pPr>
      <w:r>
        <w:rPr>
          <w:color w:val="323232"/>
          <w:spacing w:val="-1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еспечить первичные меры пожарной безопасности 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обучение в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ех работников  способам защиты и действиям в случае возникновения ЧС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готовность к проведению эвакуационных мероприятий в случае возникновения ЧС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ть сбор и обмен информацией в области защиты населения и территорий от ЧС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- Принять меры к приведению в работоспособное состояние источников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>наружного и внутреннего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1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  <w:lang w:val="ru-RU" w:eastAsia="ru-RU" w:bidi="ar-SA"/>
        </w:rPr>
        <w:t xml:space="preserve">- Очистить проезды и подъезды к зданиям, сооружениям и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ru-RU" w:eastAsia="ru-RU" w:bidi="ar-SA"/>
        </w:rPr>
        <w:t>водоисточника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" w:firstLine="70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 xml:space="preserve">- Обеспечить помещения необходимым количеством первичных средств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ru-RU" w:eastAsia="ru-RU" w:bidi="ar-SA"/>
        </w:rPr>
        <w:t>пожаротуш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  <w:lang w:val="ru-RU" w:eastAsia="ru-RU" w:bidi="ar-SA"/>
        </w:rPr>
        <w:t xml:space="preserve">-   Запретить сжигание мусора, разведение костров и пуск палов травы на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ru-RU" w:eastAsia="ru-RU" w:bidi="ar-SA"/>
        </w:rPr>
        <w:t xml:space="preserve">приусадебных участках жилых домов, на территориях прилегающих к,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ru-RU" w:eastAsia="ru-RU" w:bidi="ar-SA"/>
        </w:rPr>
        <w:t>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10" w:firstLine="696"/>
        <w:jc w:val="both"/>
        <w:rPr/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забора в любое время года воды из источников наружного водоснабжения, расположенных в сельском  поселение и на прилегающих к ним территориях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еспечить координацию мероприятий по борьбе с сельскохозяйствен</w:t>
        <w:softHyphen/>
        <w:t>ными палами;</w:t>
      </w:r>
    </w:p>
    <w:p>
      <w:pPr>
        <w:pStyle w:val="31"/>
        <w:shd w:fill="auto" w:val="clear"/>
        <w:spacing w:lineRule="exact" w:line="322" w:before="0" w:after="0"/>
        <w:ind w:left="40" w:right="6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зять под особый контроль деятельность сельскохозяйственных органи</w:t>
        <w:softHyphen/>
        <w:t>заций с целью предотвращения огневого способа очистки сельскохозяйствен</w:t>
        <w:softHyphen/>
        <w:t>ных земель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Рекомендовать руководителям сельскохозяй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приятий, независимо от форм собственности, расположенных на территории  Половинского сельсовета , до начала пожароопасного весенне - летнего сезона 2023 года составить планы мероприятий по охране лесов, прилегающих к подведомственным им территория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60" w:right="456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22" w:before="0" w:after="2179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Глава  сельсовета                                                                                                 Л.В.Гранкина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приложение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Л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мероприятий по подготовке к пожароопасному весенне – летниму  периоду 2023 года            и организации борьбы с природными пожарами на территории Половинского сельсовета Советского района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712"/>
        <w:gridCol w:w="1984"/>
        <w:gridCol w:w="1134"/>
        <w:gridCol w:w="142"/>
        <w:gridCol w:w="992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исполн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Профилактические мероприятия по обеспечению противопожарной безопасност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ать проверку, ремонт и содержание имеющихся средств противопожарной защиты, пожарных водоисточников (гидрантов, водопроводов, пирсов на искусственных водоёмах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03.03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ть и принять необходимые меры по обеспечению пожарной безопасности своих объектов, обеспечить на закрепленной территории строгое выполнение требований по недопущению разведения открытых очагов огн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ководители предприятий, учреждений и  индивидуальные предприниматели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0.04.202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ать надлежащую охрану складских, производственных и вспомогательных объектов, территории, обеспечив их первичными средствами пожаротушения и запасами воды в соответствии с установленными нормами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на 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меющуюся пожарную и другую водоподающую  технику, пожарное оборудование привести в состояние готовности к рабо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стоянной готов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ить очистку закрепленной и прилегающей к периметрам предприятий (организаций) территорий от сгораемых отходов, мусора, ежедневный сбор и вывоз производственных отходов с рабочих мест, ликвидацию несанкционированных свалок твердых бытовых отходов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01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новить контроль за своевременным покосом (перепашкой) сухой травы на подведомственной территор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на 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2.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инструктивные занятия с рабочим персоналом по соблюдению техники безопасности пр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жа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0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ь дополнительные меры по недопущению случаев бесконтрольного сжигания порубочных остатков, мусора, сухой травы и листв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=//=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.05.202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 на весь пери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комендовать  провести  в школах, дошкольных учреждениях и учреждениях дополнительного образования дополнительные занятия по соблюдению мер пожарной безопасности и поведению детей в пожароопасный период и отработке безопасной эвакуации в случае пожа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филиала Сетов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ководитель филиала Сетовской СОШ д/с «Ромашка»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етних канику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вести до сведения населения правила соблюдения пожарной безопасности в осеене-зимний пожароопасный перио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а сельсовет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ход граждан 20.03.2023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АМЯТКА  ПОЖАРНОЙ  БЕЗОПАСНОСТИ  В  ВЕСЕННИЙ       ПЕРИОД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есной  ,  с наступлением сухой теплой погоды  ,  возрастает  количество пожаров , связанных с  сжиганием  сухой ботвы, травы  и мусора, образовавшихся   в период весенней уборки  приусадебных участков , что увеличивает  риск возникновения пожаров  на территории  села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Половинского сельсовета   напоминает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соблюдайте   правила  пожарной безопасности  при проведении субботников  по уборке территорий , садово- огородных участков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не допускайте  несанкционированного  размещения бытовых отходов , создающих предпосылки для образования свалок мусора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блюдайте  особую осторожность  при обращении с огнём , помните , что  непогашенная сигарета или спичка , брошенная в траву  , может послужить причиной  загорания и привести к серьёзному пожару 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не допускайте скопления мусора на своём приусадебном участке  и не в коем случае не сжигайте его  там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 перед началом отопительного сезона  обеспечьте  все треб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жарной безопасности  при эксплуатации  отопительных и банных печей , а, именно , проверьте печи и дымоходы на наличие трещин , при необходимости  устраните  неисправности и побелите дымоходы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внимательно следите за отдыхом детей , объясните им  все опасности открытого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ЙТЕ  ПРАВИЛА ПОЖАРНОЙ БЕЗОПАСНОСТИ , ОБО ВСЕХ СЛУЧАЯХ ВОЗГОРАНИЯ  СООБЩАЙТЕ ПО  тел . 21-0-66,  01,   29-3-36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-4-2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есоблюдение  требований  по выполнению пожарной безопас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ТИВНЫЙ ШТРА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reated">
    <w:name w:val="creat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2:00Z</dcterms:created>
  <dc:creator>User</dc:creator>
  <dc:description/>
  <cp:keywords/>
  <dc:language>en-US</dc:language>
  <cp:lastModifiedBy>Половинка</cp:lastModifiedBy>
  <cp:lastPrinted>2023-03-09T11:15:00Z</cp:lastPrinted>
  <dcterms:modified xsi:type="dcterms:W3CDTF">2023-03-09T04:21:00Z</dcterms:modified>
  <cp:revision>26</cp:revision>
  <dc:subject/>
  <dc:title/>
</cp:coreProperties>
</file>