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ОЛОВИНСКОГО СЕЛЬСОВЕТА</w:t>
      </w:r>
    </w:p>
    <w:p>
      <w:pPr>
        <w:pStyle w:val="2"/>
        <w:shd w:fill="auto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СКОГО РАЙОНА АЛТАЙСКОГО КРАЯ</w:t>
      </w:r>
    </w:p>
    <w:p>
      <w:pPr>
        <w:pStyle w:val="2"/>
        <w:shd w:fill="auto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hd w:fill="auto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hd w:fill="auto" w:val="clear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"/>
        <w:shd w:fill="auto" w:val="clear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т 30.09.2024  г.                                                                         № 15</w:t>
      </w:r>
    </w:p>
    <w:p>
      <w:pPr>
        <w:pStyle w:val="2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Половинка</w:t>
      </w:r>
    </w:p>
    <w:p>
      <w:pPr>
        <w:pStyle w:val="2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Об  утверждении отчета об исполнении бюджета Администрации Половинского сельсовета Советского района Алтайского края за 6 месяцев 2024 года</w:t>
            </w:r>
          </w:p>
        </w:tc>
        <w:tc>
          <w:tcPr>
            <w:tcW w:w="407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5 статьи 264.2 Бюджетного кодекса Российской Федерации, статьёй 51 Устава муниципального образования Администрация Половинского сельсовета Советского района Алтайского края, решением Половинского сельского Совета депутатов от 23.12.2021 № 22 «Об утверждении Положения о бюджетном процессе в муниципальном образовании Половинский сельсовет Советскогорайона Алтайского края»,ПОСТАНОВЛЯЮ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местного бюджетаПоловинского сельсовета, Советского района Алтайского края за 6 месяцев  2024 года (прилагается)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отчет в Контрольно-Счетную палату муниципального образования Советский район Алтайского кра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Л.В.Гранки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ловин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30.09.2024   №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бюджета на  01.07.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Исполнение бюджета по доходам, расходам</w:t>
      </w:r>
    </w:p>
    <w:p>
      <w:pPr>
        <w:pStyle w:val="Normal"/>
        <w:jc w:val="center"/>
        <w:rPr/>
      </w:pPr>
      <w:r>
        <w:rPr/>
        <w:t>и источникам финансирования дефицита бюджет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3"/>
        <w:gridCol w:w="1694"/>
        <w:gridCol w:w="1726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го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6 месяцев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1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, все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1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2,9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8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6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9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1,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Общегосударственные вопро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5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6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1,5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 Резервные фон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 Другие общегосударственные вопро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Национальная обор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 Мобилизационная и вневойсковая подготов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Национальная безопасность и правоохранительная деятель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Национальная эконом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4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6 Водное хозяй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 Дорожное хозяйство (дорожные фонд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4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5 Жилищно-коммунальное хозяйство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8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 Коммунальное хозяй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Благоустрой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8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Образ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 Молодежная поли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Культура, кинематограф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 Культу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Физическая культура и спо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01 Физическая культур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9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3,1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27,9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right="-625" w:hanging="0"/>
        <w:rPr/>
      </w:pPr>
      <w:r>
        <w:rPr/>
      </w:r>
    </w:p>
    <w:p>
      <w:pPr>
        <w:pStyle w:val="Normal"/>
        <w:overflowPunct w:val="false"/>
        <w:autoSpaceDE w:val="false"/>
        <w:ind w:right="-6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6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6"/>
      <w:jc w:val="right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1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8:00Z</dcterms:created>
  <dc:creator>Комитет</dc:creator>
  <dc:description/>
  <dc:language>en-US</dc:language>
  <cp:lastModifiedBy>Наталья</cp:lastModifiedBy>
  <cp:lastPrinted>2024-09-30T14:15:00Z</cp:lastPrinted>
  <dcterms:modified xsi:type="dcterms:W3CDTF">2024-09-30T07:18:00Z</dcterms:modified>
  <cp:revision>2</cp:revision>
  <dc:subject/>
  <dc:title>РОСССИЙСКАЯ ФЕДЕРАЦИЯ</dc:title>
</cp:coreProperties>
</file>