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ОЛО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СОВЕТ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.06.2023                                                                                                                   № 31</w:t>
        <w:tab/>
        <w:tab/>
        <w:tab/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оловин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Сборнике муниципальных правовых актов Половинского сельсовета Совет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возможности ознакомления граждан с муниципальными нормативными правовыми актами, затрагивающими права, свободы и обязанности человека и гражданина, р</w:t>
      </w:r>
      <w:r>
        <w:rPr>
          <w:sz w:val="28"/>
          <w:szCs w:val="28"/>
        </w:rPr>
        <w:t xml:space="preserve">уководствуясь статьей 47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Половинский сельсовет Советского района Алтайского края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борнике муниципальных правовых актов Половинског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ельсовета Совет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Советский  райо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Л.В.Гр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3 № 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борнике муниципальных правовых актов Половинского сельсовета Совет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чредителем официального печатного издания «Сборник муниципальных правовых актов Половинского сельсовета Советского района Алтайского края» является Администрация Половинского сельсовета Советского района Алтайского края (далее – Администрация сельсов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чатное издание «Сборник муниципальных правовых актов Половинского сельсовета Советского района Алтайского края» (далее - Сборник) учреждено для опубликования официальных сообщений органов местного самоуправления Половинского сельсовета Совет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борник выходит в свет по мере необходимости, но не реже одного раза в три месяца. В Сборник включаются подлежащие опубликованию правовые акты, о необходимости официального опубликования которых в установленном порядке принято реш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бложке Сборника по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- «Сборник муниципальных правовых актов Половинского сельсовета Совет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то, что Сборник является официальным изд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 выпуска, месяц, год и место издания 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листе, следующем за обложкой, располагается содержание Сбор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ждый выпуск Сборника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редакционного совета Сбор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раж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реса учредителя и печа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выходные данные, установленные федеральным законодательством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борник состоит из четырех разделов. В первом разделе публикуются документы, принятые  Советом депутатов  Половинского сельсовета Советского района Алтайского края, главой Половинского сельсовета Советского района Алтайского края. Во втором разделе публикуются постановления и распоряжения Администрации сельсовета. В третьем разделе публикуются правовые акты иных органов местного самоуправления. В четвертом разделе публикуются официальные сообщения учредителя Сборни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едакционный совет Сбор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у Сборника осуществляет редакционный совет Сборника (далее - Редакцио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уководитель Редакционного совета, заместитель руководителя Редакционного совета, ответственный секретарь редакционного совета, и члены Редакционного совета назначаются постановлением Администрации Половинского сельсовета Советского района Алтай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ar-SA"/>
        </w:rPr>
        <w:t>Редакционный совет возглавляет руководитель Редакционного совета (главный редактор), являющийся по должно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color w:val="001219"/>
          <w:sz w:val="28"/>
          <w:szCs w:val="28"/>
          <w:shd w:fill="FFFFFF" w:val="clear"/>
        </w:rPr>
        <w:t>заместителем главы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Редакционного совета осуществляет свои полномочия на основе федерального законодательства, законов Алтайского края и настоящего Положения. Руководи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, а также в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Редакционного совета несет ответственность за выполнение требований, предъявляемых к деятельности средства массовой информации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руководителя Редакционного Совета осуществляет полномочия, определенные руководителем Редакционного Совета, а также функции руководителя Редакционного совета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ый секретарь Редакционного совета осуществляет контроль за своевременным предоставлением правовых и иных актов для публикации, соблюдением сроков изготовления тиража, своевременностью его получения и рассы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здание и распространение Сбор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авовые акты, подлежащие официальному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официальному опубликованию в Сборнике принимается копия подписанного правового акта и электронный вариант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ираж Сборника определяется руководителем Редакционного совета в рамках средств, выделенных на финансирование Сбор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Сборник распространяется Администрацией сельсовета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Сборнике муниципальных правовых актов Половинского сельсовета Советского района Алтайского края, утвержденному постановлением Администрации сельсовета от 30.06.2023 № 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БОРНИ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52"/>
          <w:szCs w:val="52"/>
        </w:rPr>
        <w:t>Половинского</w:t>
      </w:r>
      <w:r>
        <w:rPr>
          <w:b/>
          <w:color w:val="00B0F0"/>
          <w:sz w:val="52"/>
          <w:szCs w:val="52"/>
        </w:rPr>
        <w:t xml:space="preserve"> </w:t>
      </w:r>
      <w:r>
        <w:rPr>
          <w:b/>
          <w:sz w:val="52"/>
          <w:szCs w:val="52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52"/>
          <w:szCs w:val="52"/>
        </w:rPr>
        <w:t xml:space="preserve">Совет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авгус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52"/>
          <w:szCs w:val="52"/>
        </w:rPr>
        <w:t>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  <w:t>с. Половинк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ю о Сборнике муниципальных правовых актов Половинского сельсовета Советского района Алтайского края, утвержденному постановлением Администрации сельсовета от 30.06.2023 №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ДАКЦИОННЫЙ 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дак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едак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редак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акционного совета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ского сельсовета Совет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,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рядковый            (месяц)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номе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Администрация Полов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рес учредителя: 659552  с. Половинка, Советского района Алтайского края, ул. Центральная, д. 4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Адрес редакции:  659552  с. Половинка, Советского района, Алтайского края, ул. Центральная, д. 4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печатано в Администрации Половинского сельсовета Совет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Адрес:  659552  с. Половинка Советского района Алтайского края, ул. Центральная, д. 4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Тираж 3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2:00Z</dcterms:created>
  <dc:creator>root</dc:creator>
  <dc:description/>
  <cp:keywords/>
  <dc:language>en-US</dc:language>
  <cp:lastModifiedBy>Половинка</cp:lastModifiedBy>
  <cp:lastPrinted>2023-05-22T07:31:00Z</cp:lastPrinted>
  <dcterms:modified xsi:type="dcterms:W3CDTF">2023-07-11T02:19:00Z</dcterms:modified>
  <cp:revision>5</cp:revision>
  <dc:subject/>
  <dc:title/>
</cp:coreProperties>
</file>