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автоинспекция напоминает пешеходам о необходимости использовать световозвращатели в темное время су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наездов на пешеходов, прежде всего, является пренебрежение элементарными требованиями безопасности со стороны пеших участников дорожного движения, например, неожиданный выход на проезжую часть перед движущимся транспортом, переход дороги в непредназначенных для этого местах, нахождение на проезжей части в состоянии опьянения, отказ от использования в темное время суток световозвращающих элементов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дорожного движения пешеходы должны двигаться по тротуарам и пешеходным дорожкам, и только при их отсутствии - по краю проезжей части, но обязательно навстречу транспортным средствам. Это позволит увидеть проезжающий автомобиль и своевременно среагировать на опасность. Пересекать дорогу даже по пешеходному переходу нужно чрезвычайно внимательно и только после того, как машины остановились с намерением пропустить человека. В темное время суток при движении вблизи дороги необходимо обозначать себя светоотражающими эле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автоинспекция призывает водителей быть более внимательными в местах, где велика вероятность появления на дорогах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ужно использовать световозвращающие элемен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ерхней одежде, обуви, ша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колясках, велосипедах, самокатах, роликах, са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шлеме и специальной защитной амун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ны знать родите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одежду ребенку, нужно обратить внимание на наличие на ней световозвращающи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возвращающие элементы у ребенка ростом до 140 см размещаются на рюкзаке, верхней части рукава, головном у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больше световозвращающих элементов на одежде ребенка, тем он заметнее для водителя транспортного средства в темное время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м автомобиле необходимо иметь сигнальный жилет со световозвращающими эле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олжен знать ребен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возвращающие элементы – это красиво, модно, яр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товозвращающих элементов не дает преимущества в движении, обязательно нужно убедиться, что водитель действительно вас уви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использовать различные виды световозращающих элементов – значки, браслеты, наклейки, брелоки, ленты, термоаппликации, катафоты, нарукавники на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автоинспекция МО МВД России «Белокурихин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4:00Z</dcterms:created>
  <dc:creator>пропаганда</dc:creator>
  <dc:description/>
  <cp:keywords/>
  <dc:language>en-US</dc:language>
  <cp:lastModifiedBy>МО Белокурихинский</cp:lastModifiedBy>
  <cp:lastPrinted>2023-04-04T10:55:00Z</cp:lastPrinted>
  <dcterms:modified xsi:type="dcterms:W3CDTF">2023-04-04T03:55:00Z</dcterms:modified>
  <cp:revision>5</cp:revision>
  <dc:subject/>
  <dc:title>Госавтоинспекция напоминает пешеходам о необходимости использовать фликеры в темное время суток</dc:title>
</cp:coreProperties>
</file>