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ЛОВИНСКИЙ СЕЛЬСКИЙ СОВЕТ ДЕПУТАТОВ СОВЕТСКОГО РАЙОНА АЛТАЙСКОГО КРА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т 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оловинк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муниципального образования Администрация Половинского сельсовета 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4 год и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 060,5 тыс. рублей, в том числе объем межбюджетных трансфертов, получаемых из других бюджетов, в сумме 1 222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 06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5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5 год и на 2026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5 год  в  сумме 1 721,1 тыс.  рублей,  в  том  числе  объем трансфертов, получаемых из других бюджетов, в сумме 883,1 тыс. рублей и на 2026 год в сумме 1 721,1 тыс. рублей,  в  том  числе объем межбюджетных трансфертов, получаемых из других бюджетов, в сумме 883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5 год в сумме 1 721,1 тыс. рублей, в том числе условно утвержденные расходы в сумме 21,0 тыс. рублей  и 2026 год  в  сумме 1 721,1 тыс. рублей, в том числе условно утвержденные расходы в сумме 41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6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7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5 год в сумме 0,0 тыс. рублей и на 2026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4 год согласно приложению 1 к настоящему Решению и на плановый период 2025 и 2026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4 год и на плановый период 2025 и 2026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5 и 2026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4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4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5 и 2026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4 год в сумме 0,0 тыс. рублей, на 2025 год в сумме 0,0 тыс. рублей и на 2026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униципального образования Администрация Половинского сельсовета на 2024 год в сумме 0,0 тыс. рублей, на 2025 год в сумме 0,0 тыс. рублей, на 2026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униципального образования Администрация Половинского сельсовета 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униципального образования Администрация Половинского сельсовета 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униципального образования Администрация Половинского сельсовета 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4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муниципального образования Администрация Половинского сельсовета  Алтайского края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before="0" w:after="4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.Половинк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01.01.1970 года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№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4"/>
        <w:gridCol w:w="4102"/>
      </w:tblGrid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5 и 2026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0"/>
        <w:gridCol w:w="2138"/>
        <w:gridCol w:w="1908"/>
      </w:tblGrid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2949"/>
        <w:gridCol w:w="2947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4 год и на плановый период 2025 и 2026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5 и 2026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4"/>
        <w:gridCol w:w="998"/>
        <w:gridCol w:w="1592"/>
        <w:gridCol w:w="1592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7,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7,2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,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6,1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4"/>
        <w:gridCol w:w="722"/>
        <w:gridCol w:w="951"/>
        <w:gridCol w:w="2011"/>
        <w:gridCol w:w="706"/>
        <w:gridCol w:w="1152"/>
      </w:tblGrid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2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1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3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0"/>
        <w:gridCol w:w="616"/>
        <w:gridCol w:w="891"/>
        <w:gridCol w:w="1777"/>
        <w:gridCol w:w="616"/>
        <w:gridCol w:w="998"/>
        <w:gridCol w:w="998"/>
      </w:tblGrid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5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5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2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2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1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1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5"/>
        <w:gridCol w:w="919"/>
        <w:gridCol w:w="1885"/>
        <w:gridCol w:w="628"/>
        <w:gridCol w:w="1089"/>
      </w:tblGrid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2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1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,3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/>
        <w:tc>
          <w:tcPr>
            <w:tcW w:w="4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униципального образования Администрация Половинского сельсовета  Алтайского края на 2024 год и на плановый период 2025 и 2026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5 и 2026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7"/>
        <w:gridCol w:w="876"/>
        <w:gridCol w:w="1657"/>
        <w:gridCol w:w="552"/>
        <w:gridCol w:w="968"/>
        <w:gridCol w:w="966"/>
      </w:tblGrid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6 год, тыс. рублей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Половинского сельсовета Советского района Алтайского кра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5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35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7,2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6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6,1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1,6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4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5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00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9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400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8,4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а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2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0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4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2:43:00Z</dcterms:created>
  <dc:creator>Наталья</dc:creator>
  <dc:description/>
  <cp:keywords/>
  <dc:language>en-US</dc:language>
  <cp:lastModifiedBy>Наталья</cp:lastModifiedBy>
  <dcterms:modified xsi:type="dcterms:W3CDTF">2023-12-05T08:45:00Z</dcterms:modified>
  <cp:revision>4</cp:revision>
  <dc:subject/>
  <dc:title/>
</cp:coreProperties>
</file>