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>
          <w:sz w:val="28"/>
        </w:rPr>
        <w:t xml:space="preserve">СОВЕТ ДЕПУТАТОВ ПОЛОВИНСКОГО СЕЛЬСОВЕТА  </w: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</w:t>
      </w:r>
      <w:r>
        <w:rPr>
          <w:sz w:val="28"/>
        </w:rPr>
        <w:t>СОВЕТСКОГО РАЙОНА АЛТАЙСКОГО КРА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</w:t>
      </w:r>
      <w:r>
        <w:rPr>
          <w:sz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« 21   » декабря          2023 г.                                                            №16                                     </w: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с. Половинк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 внесении изменений  в решение № 19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от 23.12.2022г. « О бюджете муниципального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образования  Половинский сельсовет  н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очередной финансовый 2023год и плановый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ериод 2024-2025 г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На основании ст.50 Устава МО Половинский сельсовет  Советского район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Алтайского края   Совет депутатов Полов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eastAsia="Times New Roman"/>
          <w:sz w:val="28"/>
        </w:rPr>
      </w:pPr>
      <w:r>
        <w:rPr>
          <w:rFonts w:eastAsia="Times New Roman"/>
          <w:sz w:val="28"/>
        </w:rPr>
        <w:t>Внести изменения в части 1 статьи 1 :</w:t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а) в пункте 1 слова «2350,3 тыс.рублей » заменить словами «5079,4 тыс.рублей», слова  « 1600,3 тыс. рублей» заменить словами « 4334,4 тыс.руб»;</w:t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б) в пункте 2 слова « 2350,3 тыс. рублей» заменить словами « 5161,3</w:t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тыс. рубл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Обнародовать настоящее  решение 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Контроль за исполнением данного решения возложить на  постоянную</w:t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комиссию по бюджету , налоговой и кредитной политике(Александрова И.П.)</w:t>
      </w:r>
    </w:p>
    <w:p>
      <w:pPr>
        <w:pStyle w:val="Normal"/>
        <w:spacing w:before="280" w:after="28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едседатель Совета депутатов                                         Б.В.Даньшин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 xml:space="preserve">Утверждены решением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</w:t>
      </w:r>
      <w:r>
        <w:rPr/>
        <w:t>Половинский   сельсовет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6     от «21   » декабря   2023 года</w:t>
      </w:r>
    </w:p>
    <w:p>
      <w:pPr>
        <w:pStyle w:val="Normal"/>
        <w:jc w:val="center"/>
        <w:rPr/>
      </w:pPr>
      <w:r>
        <w:rPr/>
        <w:t>Внести  изменения в решение Половинского сельсовета Совета депутатов</w:t>
      </w:r>
    </w:p>
    <w:p>
      <w:pPr>
        <w:pStyle w:val="Normal"/>
        <w:jc w:val="center"/>
        <w:rPr/>
      </w:pPr>
      <w:r>
        <w:rPr/>
        <w:t>«О внесении изменений в решение № 19   от   « 23  » декабря 2022 г «О бюджете муниципального образования Половинский сельсовет на очередной финансовый 2023 год и плановый период 2024-2025гг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части 1 статьи 1:</w:t>
      </w:r>
    </w:p>
    <w:p>
      <w:pPr>
        <w:pStyle w:val="Normal"/>
        <w:ind w:left="360" w:hanging="0"/>
        <w:jc w:val="both"/>
        <w:rPr/>
      </w:pPr>
      <w:r>
        <w:rPr/>
        <w:t>а) в пункте 1 слова «2350,3 тыс.рублей» заменить словами «5079,4 тыс.рублей» слова «1600,3 тыс. рублей» заменить словами 4334,4 тыс. рублей»</w:t>
      </w:r>
    </w:p>
    <w:p>
      <w:pPr>
        <w:pStyle w:val="Normal"/>
        <w:ind w:left="360" w:hanging="0"/>
        <w:jc w:val="both"/>
        <w:rPr/>
      </w:pPr>
      <w:r>
        <w:rPr/>
        <w:t>б) в пункте 2 слова «2350,3 тыс. рублей» заменить словами «5161,3тыс.рублей»</w:t>
      </w:r>
    </w:p>
    <w:p>
      <w:pPr>
        <w:pStyle w:val="Normal"/>
        <w:jc w:val="center"/>
        <w:rPr/>
      </w:pPr>
      <w:r>
        <w:rPr/>
      </w:r>
    </w:p>
    <w:tbl>
      <w:tblPr>
        <w:tblW w:w="10932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720"/>
        <w:gridCol w:w="720"/>
        <w:gridCol w:w="540"/>
        <w:gridCol w:w="1755"/>
        <w:gridCol w:w="585"/>
        <w:gridCol w:w="1338"/>
      </w:tblGrid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мма тыс.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5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  <w:t xml:space="preserve">Муниципальное образование </w:t>
            </w:r>
            <w:r>
              <w:rPr>
                <w:b/>
                <w:bCs/>
                <w:color w:val="000000"/>
              </w:rPr>
              <w:t xml:space="preserve">Половинский </w:t>
            </w: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  <w:t>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,3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3,2</w:t>
            </w:r>
          </w:p>
        </w:tc>
      </w:tr>
      <w:tr>
        <w:trPr>
          <w:trHeight w:val="385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3,4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 0000 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23,4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2 0000 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23,4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,4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2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2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плата налогов и 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 200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 200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собия, компенсации и иные социальные выплаты гражданам, кроме публич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 200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</w:rPr>
              <w:t>969,8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 5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 500 10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 500 10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 500 10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 9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 900 14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67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27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6,2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5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3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6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четы за уголь (отопление) потребляемый  учреждениями бюджетной сферы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2 9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1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3.6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.9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5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.9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.9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.9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.9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.9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коммунального-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2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.3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в области коммунального-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2 929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2 929 18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2 929 18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2 929 18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2 929 1805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01 00 16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,7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5,7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осударственная программа 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3,7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 2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3,7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я на грантовую поддержку мест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 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3,7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 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3,7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 5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4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t>Результат исполнения бюджета (дефицит/профицит)    -81.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7:00Z</dcterms:created>
  <dc:creator>Наталья</dc:creator>
  <dc:description/>
  <cp:keywords/>
  <dc:language>en-US</dc:language>
  <cp:lastModifiedBy>Наталья</cp:lastModifiedBy>
  <cp:lastPrinted>2024-01-11T16:26:00Z</cp:lastPrinted>
  <dcterms:modified xsi:type="dcterms:W3CDTF">2024-01-23T04:40:00Z</dcterms:modified>
  <cp:revision>5</cp:revision>
  <dc:subject/>
  <dc:title/>
</cp:coreProperties>
</file>