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ОВЕТ ДЕПУТАТОВ ПОЛОВИНСКОГО СЕЛЬСОВЕТА СОВЕТСКОГО РАЙОНА АЛТАЙСКОГО КР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.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Половин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О бюджете муниципального образования Половинского сельсовета Советского района Алтайского кр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2 350,3 тыс. рублей, в том числе объем межбюджетных трансфертов, получаемых из других бюджетов, в сумме 1 600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2 350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4 год  в  сумме 2 066,3 тыс.  рублей,  в  том  числе  объем трансфертов, получаемых из других бюджетов, в сумме 1 092,8 тыс. рублей и на 2025 год в сумме 2 071,3 тыс. рублей,  в  том  числе объем межбюджетных трансфертов, получаемых из других бюджетов, в сумме 1 097,8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4 год в сумме 2 066,3 тыс. рублей, в том числе условно утвержденные расходы в сумме 24,3 тыс. рублей  и 2025 год  в  сумме 2 071,3 тыс. рублей, в том числе условно утвержденные расходы в сумме 48,7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/>
          <w:sz w:val="24"/>
          <w:szCs w:val="24"/>
        </w:rPr>
        <w:t>2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/>
          <w:sz w:val="24"/>
          <w:szCs w:val="24"/>
        </w:rPr>
        <w:t>3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/>
          <w:sz w:val="24"/>
          <w:szCs w:val="24"/>
        </w:rPr>
        <w:t>6  к 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/>
          <w:sz w:val="24"/>
          <w:szCs w:val="24"/>
        </w:rPr>
        <w:t>7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/>
          <w:sz w:val="24"/>
          <w:szCs w:val="24"/>
        </w:rPr>
        <w:t>8  к 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муниципального образования Администрация Половинского сельсовета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муниципального образования Администрация Половинского сельсовета Совет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муниципального образования Администрация Половинского сельсовета Советского района Алтайского края в соответствие с настоящим Решением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муниципального образования Администрация Половинского сельсовета Совет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3895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овинского сельсовета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.В.Даньш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.Половинка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ru-RU"/>
        </w:rPr>
        <w:t>3</w:t>
      </w:r>
      <w:r>
        <w:rPr>
          <w:rFonts w:eastAsia="Times New Roman"/>
          <w:sz w:val="24"/>
          <w:szCs w:val="24"/>
        </w:rPr>
        <w:t>.12.2022 год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  <w:lang w:val="ru-RU"/>
        </w:rPr>
        <w:t>1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906"/>
        <w:gridCol w:w="2905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50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5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6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1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5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1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5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602"/>
        <w:gridCol w:w="877"/>
        <w:gridCol w:w="1763"/>
        <w:gridCol w:w="602"/>
        <w:gridCol w:w="983"/>
        <w:gridCol w:w="984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66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1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5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9 от 23.12.2022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Администрация Половинского сельсовета Совет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6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0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4:00Z</dcterms:created>
  <dc:creator>Наталья</dc:creator>
  <dc:description/>
  <cp:keywords/>
  <dc:language>en-US</dc:language>
  <cp:lastModifiedBy>Наталья</cp:lastModifiedBy>
  <dcterms:modified xsi:type="dcterms:W3CDTF">2022-12-23T03:28:00Z</dcterms:modified>
  <cp:revision>8</cp:revision>
  <dc:subject/>
  <dc:title/>
</cp:coreProperties>
</file>